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CYFIKACJ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44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usługę bieżnikowania na zimno (ze wzmocnieniem bocznym) </w:t>
              <w:br/>
              <w:t>ogumienia do taboru autobusow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Miejskiego Zakładu Komunikacyjnego w Bielsku-Białej</w:t>
            </w:r>
          </w:p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CPV –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50.11.65.00-6</w:t>
            </w:r>
            <w:r>
              <w:rPr>
                <w:rFonts w:cs="Tahoma" w:ascii="Tahoma" w:hAnsi="Tahoma"/>
                <w:b/>
                <w:sz w:val="24"/>
              </w:rPr>
              <w:t>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nie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do 200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/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09 sierpnia 2013r., poz. 907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>-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</w:t>
            </w:r>
            <w:r>
              <w:rPr>
                <w:rFonts w:cs="Tahoma" w:ascii="Tahoma" w:hAnsi="Tahoma"/>
                <w:sz w:val="18"/>
                <w:szCs w:val="18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fax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REGON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IP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http: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  <w:szCs w:val="44"/>
        </w:rPr>
      </w:pPr>
      <w:r>
        <w:rPr>
          <w:rFonts w:cs="Tahoma" w:ascii="Tahoma" w:hAnsi="Tahoma"/>
          <w:sz w:val="6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jest sukcesywna usługa bieżnikowania na zimno (ze wzmocnieniem bocznym) ogumienia do taboru autobusowego Miejskiego Zakładu Komunikacyjnego w Bielsku-Białej, w następujących ilościach w czasie trwania umowy: 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140"/>
        <w:gridCol w:w="16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zmiar bieżnikowanej op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</w:t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/70R-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/80R-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/75R-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ony muszą posiadać wzmocnienie boczne i </w:t>
      </w:r>
      <w:r>
        <w:rPr>
          <w:rFonts w:cs="Tahoma" w:ascii="Tahoma" w:hAnsi="Tahoma"/>
          <w:color w:val="000000"/>
        </w:rPr>
        <w:t xml:space="preserve">rzeźbę bieżnika o charakterystyce podwójnego ”Z”, (np. typu BMS-2 – wg katalogu BOSS, MS2 wg katalogu ELLERBROCK, K 51 wg katalogu KRAIBURG), używanego obecnie przez Zamawiającego w warunkach komunikacji miejskiej. Przy oponach 275/70R-22,5 oraz 205/75R-17,5 dopuszcza się bieżnik typu BUS-T wg katalogu Ringtread lub SP 531 CITY wg katalogu Dunlop lub inne równoważne. Wzory rzeźby bieżników zawarte zostały w </w:t>
      </w:r>
      <w:r>
        <w:rPr>
          <w:rFonts w:cs="Tahoma" w:ascii="Tahoma" w:hAnsi="Tahoma"/>
          <w:b/>
          <w:color w:val="000000"/>
        </w:rPr>
        <w:t>Załączniku Nr 2 do Umowy</w:t>
      </w:r>
      <w:r>
        <w:rPr>
          <w:rFonts w:cs="Tahoma" w:ascii="Tahoma" w:hAnsi="Tahoma"/>
          <w:color w:val="000000"/>
        </w:rPr>
        <w:t xml:space="preserve">. W okresie jesienno-zimowym na indywidualne zlecenie Zamawiającego Wykonawca do bieżnikowania opon zastosuje mieszankę gumową zimow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dziela gwarancji na przedmiot umowy co do jego jakości i gwarantuje przebieg każdej bieżnikowanej opony minimum 80.000 km, dotyczy opon 275/70R-22,5 i 295/80R-22,5 oraz minimum 60.000 km dla opon 205/75R-17,5. Przez gwarantowany przebieg należy rozumieć przebieg, który fizycznie musi wykonać opona, a w momencie jego uzyskania wysokość rzeźby bieżnika nie może być niższa niż 3 m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odbierania od Zamawiającego opon nie nadających się do dalszego bieżnikowania z przeznaczeniem do utylizacji.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ługa będzie realizowana bezpośrednio po zakończeniu czynności przetargowych </w:t>
      </w:r>
      <w:r>
        <w:rPr>
          <w:rFonts w:cs="Tahoma" w:ascii="Tahoma" w:hAnsi="Tahoma"/>
          <w:color w:val="0000FF"/>
          <w:sz w:val="20"/>
        </w:rPr>
        <w:t>przez 36 miesięcy, ale nie wcześniej niż od 10 listopada 2013r. do 09 listopada 2016r.</w:t>
      </w:r>
    </w:p>
    <w:p>
      <w:pPr>
        <w:pStyle w:val="Tekstpodstawowy3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56"/>
        </w:rPr>
      </w:pPr>
      <w:r>
        <w:rPr>
          <w:rFonts w:cs="Tahoma" w:ascii="Tahoma" w:hAnsi="Tahoma"/>
          <w:b/>
          <w:bCs/>
          <w:color w:val="0000FF"/>
          <w:sz w:val="5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ykonawca musi posiadać zezwolenie zgodne z ustawą z dnia </w:t>
      </w:r>
      <w:r>
        <w:rPr>
          <w:rFonts w:cs="Tahoma" w:ascii="Tahoma" w:hAnsi="Tahoma"/>
          <w:color w:val="0000FF"/>
        </w:rPr>
        <w:t xml:space="preserve">14 grudnia 2012r. </w:t>
        <w:br/>
        <w:t xml:space="preserve">o odpadach, (Dz.U. z 08 stycznia 2013r., poz. 21) </w:t>
      </w:r>
      <w:r>
        <w:rPr>
          <w:rFonts w:cs="Tahoma" w:ascii="Tahoma" w:hAnsi="Tahoma"/>
        </w:rPr>
        <w:t xml:space="preserve">na prowadzenie działalności w zakresie odzysku odpadów lub zezwolenie na prowadzenie działalności w zakresie zbierania lub transportu odpadów, wydane w drodze decyzji przez właściwego starostę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 xml:space="preserve">Oświadczenie, wg </w:t>
      </w:r>
      <w:r>
        <w:rPr>
          <w:rFonts w:cs="Tahoma" w:ascii="Tahoma" w:hAnsi="Tahoma"/>
          <w:b/>
          <w:bCs/>
        </w:rPr>
        <w:t>Załącznika Nr 5 do SIWZ</w:t>
      </w:r>
      <w:r>
        <w:rPr>
          <w:rFonts w:cs="Tahoma" w:ascii="Tahoma" w:hAnsi="Tahoma"/>
        </w:rPr>
        <w:t xml:space="preserve"> że Wykonawca w trakcie trwania umowy przejmuje na siebie obowiązek utylizacji wszystkich opon, pochodzących od Zamawiającego, a nie nadających się do dalszego bieżnikowania, zgodnie z art. 27 ust.2 ustawy z dnia 14 grudnia 2012r. o odpadach (Dz. U. z 08 stycznia 2013r., poz. 21) oraz przejmuje na siebie koszty z tym związane. Odbiór odpadów będzie się odbywał zgodnie </w:t>
        <w:br/>
        <w:t xml:space="preserve">z Kartą ewidencji odpadów, która stanowi </w:t>
      </w:r>
      <w:r>
        <w:rPr>
          <w:rFonts w:cs="Tahoma" w:ascii="Tahoma" w:hAnsi="Tahoma"/>
          <w:b/>
        </w:rPr>
        <w:t>Załącznik Nr 4 do umowy</w:t>
      </w:r>
      <w:r>
        <w:rPr>
          <w:rFonts w:cs="Tahoma" w:ascii="Tahoma" w:hAnsi="Tahoma"/>
        </w:rPr>
        <w:t>. Kod odpadu: 16.01.0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wykazać, że wykonał lub wykonuje usługi bieżnikowania opon na zimno dla zakładów komunikacyjnych lub firm transportowych o wartości nie mniej niż 400.000,00 zł brutto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4 do SIWZ)</w:t>
      </w:r>
      <w:r>
        <w:rPr>
          <w:rFonts w:cs="Tahoma" w:ascii="Tahoma" w:hAnsi="Tahoma"/>
        </w:rPr>
        <w:t xml:space="preserve"> wykonanych, a w przypadku świadczeń okresowych lub ciągłych również wykonywanych głównych usług w okresie ostatnich trzech lat przed upływem terminu składania ofert, a jeżeli okres prowadzenia działalności jest krótszy – </w:t>
        <w:br/>
        <w:t xml:space="preserve">w tym okresie, wraz z podaniem ich wartości, przedmiotu, dat wykonania i podmiotów, na rzecz których dostawy zostały wykonane, oraz załączeniem dowodów czy zostały wykonane lub są wykonywane należyci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ysponowania odpowiednim potencjałem technicznym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urządzeniem do prześwietlania, które przy pomocy kamery interferometrycznej wykrywa pustki i rozwarstwienia w strukturze wewnętrznej karkasu. Urządzenie musi wykonywać dwa obrazy poszczególnych badanych sektorów karkasu, oświetlając powierzchnię spolaryzowanym światłem, pierwsze przy ciśnieniu atmosferycznym, a drugie w 50% próżni. Wyniki badań muszą być przechowywane </w:t>
        <w:br/>
        <w:t xml:space="preserve">w formie elektronicznej. </w:t>
      </w:r>
    </w:p>
    <w:p>
      <w:pPr>
        <w:pStyle w:val="Normal"/>
        <w:ind w:left="285"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szCs w:val="8"/>
        </w:rPr>
        <w:t xml:space="preserve">Oświadczenie </w:t>
      </w:r>
      <w:r>
        <w:rPr>
          <w:rFonts w:cs="Tahoma" w:ascii="Tahoma" w:hAnsi="Tahoma"/>
          <w:b/>
          <w:bCs/>
          <w:szCs w:val="8"/>
        </w:rPr>
        <w:t>(Załącznik Nr 6 do SIWZ)</w:t>
      </w:r>
      <w:r>
        <w:rPr>
          <w:rFonts w:cs="Tahoma" w:ascii="Tahoma" w:hAnsi="Tahoma"/>
          <w:szCs w:val="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Cs w:val="8"/>
        </w:rPr>
      </w:pPr>
      <w:r>
        <w:rPr>
          <w:rFonts w:cs="Tahoma" w:ascii="Tahoma" w:hAnsi="Tahoma"/>
          <w:szCs w:val="8"/>
        </w:rPr>
        <w:t xml:space="preserve">Folder przedstawiający ww. urządzenie wraz z opisem zasady jego działani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najdowania się w sytuacji ekonomicznej i finansowej zapewniającej wykonanie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W celu potwierdzenia, że oferowane dostawy odpowiadają wymaganiom określonym w SIWZ Zamawiający żąda, aby Wykonawca dostarczył wraz </w:t>
        <w:br/>
        <w:t>z ofertą: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świadczenie niezależnego podmiotu zajmującego się poświadczaniem zgodności działań wykonawcy z normami jakościowymi (Certyfikat ISO 9001 w zakresie bieżnikowania </w:t>
        <w:br/>
        <w:t xml:space="preserve">i serwisu opon pojazdów użytkowych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yzację lub certyfikat producenta bieżników pierścieniowych. </w:t>
      </w:r>
      <w:r>
        <w:rPr>
          <w:rFonts w:cs="Tahoma" w:ascii="Tahoma" w:hAnsi="Tahoma"/>
          <w:i/>
          <w:iCs/>
          <w:color w:val="0000FF"/>
        </w:rPr>
        <w:t>Dotyczy tylko Wykonawców, którzy zaproponuję tę technologię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atalog/folder przedstawiający profile rzeźby bieżnika zaproponowane przez Wykonawcę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określający zasady reprezentacji oraz osoby uprawnione do reprezentacji Wykonawcy, a jeżeli Wykonawcę reprezentuje Pełnomocnik – także pełnomocnictwo, określające zakres umocowania, podpisane przez osoby uprawnione do reprezentowania Wykonawc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5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52"/>
          <w:szCs w:val="44"/>
        </w:rPr>
      </w:pPr>
      <w:r>
        <w:rPr>
          <w:rFonts w:cs="Tahoma" w:ascii="Tahoma" w:hAnsi="Tahoma"/>
          <w:color w:val="000000"/>
          <w:sz w:val="52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21 października 2013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Władysław Pyś – Zastępca Dyrektora ds. Technicznych, tel. + 48 33 814 35 11, wew. 280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.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a także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>Zamawiający dopuszcza składanie ofert równo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702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>Oferta przetargowa na usługę bieżnikowania opon na zim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(ze wzmocnieniem bocznym) do taboru autobusoweg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5 października 2013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6"/>
          <w:szCs w:val="16"/>
        </w:rPr>
      </w:pPr>
      <w:r>
        <w:rPr>
          <w:rFonts w:cs="Tahoma" w:ascii="Tahoma" w:hAnsi="Tahoma"/>
          <w:sz w:val="3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8"/>
          <w:szCs w:val="40"/>
        </w:rPr>
      </w:pPr>
      <w:r>
        <w:rPr>
          <w:rFonts w:cs="Tahoma" w:ascii="Tahoma" w:hAnsi="Tahoma"/>
          <w:sz w:val="48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8"/>
          <w:szCs w:val="40"/>
        </w:rPr>
      </w:pPr>
      <w:r>
        <w:rPr>
          <w:rFonts w:cs="Tahoma" w:ascii="Tahoma" w:hAnsi="Tahoma"/>
          <w:sz w:val="48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620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na oferty 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5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ologia bieżnikowania opon  (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15 %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Łączna ocena punktowa obliczona zostanie wg wzoru:</w:t>
      </w:r>
    </w:p>
    <w:p>
      <w:pPr>
        <w:pStyle w:val="Heading6"/>
        <w:rPr>
          <w:rFonts w:ascii="Tahoma" w:hAnsi="Tahoma" w:cs="Tahoma"/>
          <w:sz w:val="12"/>
        </w:rPr>
      </w:pPr>
      <w:r>
        <w:rPr>
          <w:rFonts w:cs="Tahoma"/>
          <w:sz w:val="12"/>
        </w:rPr>
      </w:r>
    </w:p>
    <w:p>
      <w:pPr>
        <w:pStyle w:val="Heading6"/>
        <w:rPr>
          <w:sz w:val="28"/>
          <w:lang w:val="de-DE"/>
        </w:rPr>
      </w:pPr>
      <w:r>
        <w:rPr>
          <w:sz w:val="28"/>
          <w:lang w:val="de-DE"/>
        </w:rPr>
        <w:t xml:space="preserve">R = 0,85 x C + 0,15 x T </w:t>
      </w:r>
    </w:p>
    <w:p>
      <w:pPr>
        <w:pStyle w:val="Normal"/>
        <w:jc w:val="both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2"/>
          <w:lang w:val="de-DE"/>
        </w:rPr>
      </w:pPr>
      <w:r>
        <w:rPr>
          <w:rFonts w:cs="Tahoma" w:ascii="Tahoma" w:hAnsi="Tahoma"/>
          <w:sz w:val="12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Cena </w:t>
        <w:tab/>
        <w:tab/>
        <w:tab/>
        <w:tab/>
        <w:tab/>
        <w:tab/>
        <w:tab/>
        <w:tab/>
        <w:t xml:space="preserve">(max 100 pkt)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Cs/>
          <w:color w:val="0000FF"/>
          <w:sz w:val="16"/>
        </w:rPr>
        <w:t>wartość brutto oferty za całość przedmiotu zamówienia</w:t>
      </w:r>
      <w:r>
        <w:rPr>
          <w:rFonts w:cs="Tahoma" w:ascii="Tahoma" w:hAnsi="Tahoma"/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= 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ind w:left="2124" w:hanging="176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FF"/>
        </w:rPr>
        <w:t xml:space="preserve">Technologia bieżnikowania opon </w:t>
        <w:tab/>
        <w:tab/>
        <w:tab/>
        <w:tab/>
        <w:t xml:space="preserve">(max 100 pkt)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unkty, które otrzyma oferta w tym kryterium będą liczone wg poniższego wzoru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de-DE"/>
        </w:rPr>
        <w:t xml:space="preserve">T = T.1. </w:t>
      </w:r>
      <w:r>
        <w:rPr>
          <w:rFonts w:cs="Tahoma" w:ascii="Tahoma" w:hAnsi="Tahoma"/>
          <w:b/>
          <w:sz w:val="22"/>
        </w:rPr>
        <w:t xml:space="preserve">+ T.2. + T.3. 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gdzie poszczególne składniki T oznaczają: 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2610"/>
        <w:gridCol w:w="2610"/>
      </w:tblGrid>
      <w:tr>
        <w:trPr>
          <w:trHeight w:val="4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zmiar bieżnikowanej opon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ość punktów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stosowanie technologii tradycyjne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stosowanie technologii pierścieniowej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/70R-22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/80R-22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/75R-17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 xml:space="preserve">koszty odbioru </w:t>
        <w:br/>
        <w:t>i dostawy opon do magazynu Zamawiającego, koszty utylizacji opon, it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marca 2011r. w sprawie zwrotu podatku niektórym podatnikom, wystawiania faktur, sposobu ich przechowywania oraz listy towarów i usług, do których nie mają zastosowania zwolnienia od podatku od towarów i usług – Dz. U. z 2011r. Nr 68, poz. 360 z późn.zm.).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korzystniejszą ofertą będzie oferta, która uzyska największą ilość punktów. 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48"/>
        </w:rPr>
      </w:pPr>
      <w:r>
        <w:rPr>
          <w:rFonts w:cs="Tahoma" w:ascii="Tahoma" w:hAnsi="Tahoma"/>
          <w:sz w:val="24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25 października 2013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25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października 2013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7.000,00 zł (słownie: siedem tysięcy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bieżnikowanie, 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25 października 2013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bieżnikowanie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rPr/>
      </w:pPr>
      <w:r>
        <w:rPr/>
        <w:t xml:space="preserve">17 października 2013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6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imes New Roman"/>
      <w:b w:val="false"/>
      <w:i w:val="false"/>
      <w:sz w:val="2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2z0">
    <w:name w:val="WW8NumSt42z0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2:00Z</dcterms:created>
  <dc:creator>Fornal</dc:creator>
  <dc:description/>
  <cp:keywords/>
  <dc:language>en-US</dc:language>
  <cp:lastModifiedBy>Renata Kraus</cp:lastModifiedBy>
  <cp:lastPrinted>2013-10-17T08:36:00Z</cp:lastPrinted>
  <dcterms:modified xsi:type="dcterms:W3CDTF">2013-10-17T06:37:00Z</dcterms:modified>
  <cp:revision>809</cp:revision>
  <dc:subject/>
  <dc:title>Specyfikacja </dc:title>
</cp:coreProperties>
</file>