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</w:t>
        <w:br/>
        <w:t>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daniem parametrów powierzchni i dług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03-30T07:23:00Z</dcterms:modified>
  <cp:revision>25</cp:revision>
  <dc:subject/>
  <dc:title>Załącznik Nr </dc:title>
</cp:coreProperties>
</file>